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O. SR. DR. JUIZ DE DIREITO DA ....ª VARA CÍVEL DA COMARCA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, devidamente qualificado nos autos da </w:t>
      </w:r>
      <w:r>
        <w:rPr>
          <w:rFonts w:cs="Arial" w:ascii="Arial" w:hAnsi="Arial"/>
          <w:b/>
          <w:bCs/>
          <w:sz w:val="22"/>
        </w:rPr>
        <w:t>AÇÃO DE USUCAPIÃO</w:t>
      </w:r>
      <w:r>
        <w:rPr>
          <w:rFonts w:cs="Arial" w:ascii="Arial" w:hAnsi="Arial"/>
          <w:sz w:val="22"/>
        </w:rPr>
        <w:t xml:space="preserve"> sob n.º ...., proposta por CICLANO, por seu advogado (procuração nos autos), respeitosamente vem à presença de V. Exa., apresentar</w:t>
      </w:r>
      <w:r>
        <w:rPr>
          <w:rFonts w:cs="Arial" w:ascii="Arial" w:hAnsi="Arial"/>
          <w:b/>
          <w:bCs/>
          <w:sz w:val="22"/>
        </w:rPr>
        <w:t xml:space="preserve"> CONTESTAÇÃO</w:t>
      </w:r>
      <w:r>
        <w:rPr>
          <w:rFonts w:cs="Arial" w:ascii="Arial" w:hAnsi="Arial"/>
          <w:sz w:val="22"/>
        </w:rPr>
        <w:t>, na forma das razões que passam a ser deduzid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õem os Requerentes a presente Ação de Usucapião, objetivando obter o domínio sobre a área descrita na petição inicial, ou sej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área de terras urbanas, medindo em sua totalidade, .... m², a qual possui as seguintes características : frente a Rua ...., casa n.º ...., onde mede .... m; do lado direito mede .... m, onde confronta com ....; do lado esquerdo mede .... m, onde confronta com ....; e aos fundos mede .... m, onde confronta com um ....; contendo duas casas de alvenaria sobre o referido Imóvel, ...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gam os Requerentes que exercem posse mansa e pacífica, ininterrupta e sem oposição de quem quer que seja, já há mais de 20 anos, com "animus domini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ELIMINARM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adiante ficará demonstrado, a área usucapienda se constitui em bem de domínio público, razão pela qual o Município de .... tem interesse e legitimidade para figurar no pólo passivo da relação process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assim, a competência para o julgamento da ação é de uma das Varas da Fazenda Pública, Falências e Concordatas desta Comarca, consoante norma inserta no artigo 223, inciso I, do Código de Organização e Divisão Judiciárias de Estado do Paraná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, impõe-se o acolhimento desta preliminar, determinando-se a remessa do processo a uma das Varas supra referi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 MÉR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érito, não merece êxito a pretensão formulada na exord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informação prestada pelo Departamento de Patrimônio da Secretaria Municipal de Administração, o imóvel objeto do feito constitui-se de domínio público, senão veja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 A área usucapienda é propriedade municipal, oriunda da aprovação do loteamento de Herdeiros de .... e incorporada conforme Transcrição n.º .... do livro ...., da 1ª Circunscrição, cuja cópia encontra-se em anexo, bem como do "croqui" do Imóvel do Cadastro Patrimonial de ...., conforme informação do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 O imóvel em questão corresponde a parte do lote .... da Planta Cadastral do .... Outrossim, informamos que as plantas confrontantes com área em questão encontram-se anexas ao presente, conforme informação do ...." (destacou-s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os documentos referenciados na informação supra transcrita, comprobatórias da titularidade pelo Município do Imóvel em questão, junta-se à presente peça contestató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rte, demonstrada a propriedade da área objeto do feito pelo Município de ...., e, estando ela fora do comércio, é insuscetível de usucapião, a teor do contido nos artigos 100 E 101, do Código Civil Brasilei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 esse aspecto, não seria ocioso recordar que, de acordo com a Súmula n.º 340 do Colhendo Supremo Tribunal Federal "desde a vigência do Código Civil, os bens dominicais, como os demais bens públicos, não podem ser adquiridos por usucapião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pelos motivos de fatos e de direito apontados, requer-se a Vossa Excelênc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eja, na forma da preliminar argüida, determinada a remessa do processo a uma das Varas da Fazenda Pública, Falências e Concordatas da Capital, mediante redistribuir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eja, face o imóvel do feito constituir-se de domínio público, julgada improcedente a ação, com a sujeição dos Requerentes aos ônus da suculênc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eja deferida a produção das provas que se fizerem necessárias, em especial, a pericial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0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